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Név:</w:t>
            </w:r>
            <w:r>
              <w:rPr/>
              <w:t>…………………………………………………………………………………………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zületési név:</w:t>
            </w:r>
            <w:r>
              <w:rPr/>
              <w:t>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zületési hely és idő</w:t>
            </w:r>
            <w:r>
              <w:rPr/>
              <w:t>: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nyja neve</w:t>
            </w:r>
            <w:r>
              <w:rPr/>
              <w:t>: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Lakcím:</w:t>
            </w:r>
            <w:r>
              <w:rPr/>
              <w:t>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>
          <w:i/>
        </w:rPr>
        <w:t>Szakterület: Segédfelügy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 az alábbi tényekről, és aláírásommal igazolom, hogy az általam megadott adatok a valóságnak megfelelnek, azok kezeléséhez , megőrzéséhe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észeti feladatokat ellátó személyek, a segédfelügyelők, valamint a személy- és vagyonőrök képzéséről és vizsgáztatásáról szóló 68/2012. (XII. 14.) BM rendeletben előírt 8 órás képzés 4 órai elméleti részét tartalmazó tananyagot a képző intézmény (…………………....) részemre hozzáférhetővé tette / átadta, annak tartalmát megismertem és elsajátítot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elméleti képzés elsajátítását követően a 4 órás gyakorlati rész elvégzésé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, 20       év. ………………..hónap 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képzésben résztvev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Mezi Melinda</dc:creator>
  <dc:description/>
  <cp:keywords/>
  <dc:language>en-US</dc:language>
  <cp:lastModifiedBy>Pengő Éva</cp:lastModifiedBy>
  <cp:lastPrinted>2019-09-09T09:42:00Z</cp:lastPrinted>
  <dcterms:modified xsi:type="dcterms:W3CDTF">2024-06-11T12:37:00Z</dcterms:modified>
  <cp:revision>2</cp:revision>
  <dc:subject/>
  <dc:title/>
</cp:coreProperties>
</file>